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color w:val="0F243E"/>
          <w:sz w:val="28"/>
          <w:szCs w:val="20"/>
          <w:lang w:eastAsia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85820</wp:posOffset>
            </wp:positionH>
            <wp:positionV relativeFrom="paragraph">
              <wp:posOffset>-187960</wp:posOffset>
            </wp:positionV>
            <wp:extent cx="1964055" cy="136969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b/>
          <w:color w:val="0F243E"/>
          <w:sz w:val="28"/>
          <w:szCs w:val="20"/>
          <w:lang w:eastAsia="hr-HR"/>
        </w:rPr>
        <w:t>TURISTIČKA ZAJEDN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F243E"/>
          <w:sz w:val="28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4"/>
          <w:lang w:eastAsia="hr-HR"/>
        </w:rPr>
        <w:t xml:space="preserve">     </w:t>
      </w:r>
      <w:r>
        <w:rPr>
          <w:rFonts w:eastAsia="Times New Roman" w:cs="Times New Roman" w:ascii="Times New Roman" w:hAnsi="Times New Roman"/>
          <w:b/>
          <w:color w:val="0F243E"/>
          <w:sz w:val="28"/>
          <w:szCs w:val="24"/>
          <w:lang w:eastAsia="hr-HR"/>
        </w:rPr>
        <w:t>OPĆINE LEKEN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28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4"/>
          <w:lang w:eastAsia="hr-HR"/>
        </w:rPr>
        <w:t xml:space="preserve">    </w:t>
      </w:r>
      <w:r>
        <w:rPr>
          <w:rFonts w:eastAsia="Times New Roman" w:cs="Times New Roman" w:ascii="Times New Roman" w:hAnsi="Times New Roman"/>
          <w:color w:val="0F243E"/>
          <w:sz w:val="28"/>
          <w:szCs w:val="24"/>
          <w:lang w:eastAsia="hr-HR"/>
        </w:rPr>
        <w:t>ZAGREBAČKA 6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F243E"/>
          <w:sz w:val="28"/>
          <w:szCs w:val="24"/>
          <w:lang w:eastAsia="hr-HR"/>
        </w:rPr>
        <w:t xml:space="preserve">     </w:t>
      </w:r>
      <w:r>
        <w:rPr>
          <w:rFonts w:eastAsia="Times New Roman" w:cs="Times New Roman" w:ascii="Times New Roman" w:hAnsi="Times New Roman"/>
          <w:color w:val="0F243E"/>
          <w:sz w:val="28"/>
          <w:szCs w:val="24"/>
          <w:lang w:eastAsia="hr-HR"/>
        </w:rPr>
        <w:t>44272 LEKEN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F243E"/>
          <w:sz w:val="28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F243E"/>
          <w:sz w:val="28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F243E"/>
          <w:sz w:val="24"/>
          <w:szCs w:val="28"/>
          <w:lang w:eastAsia="hr-HR"/>
        </w:rPr>
      </w:pPr>
      <w:r>
        <w:rPr>
          <w:rFonts w:eastAsia="Times New Roman" w:cs="Times New Roman" w:ascii="Times New Roman" w:hAnsi="Times New Roman"/>
          <w:bCs/>
          <w:color w:val="0F243E"/>
          <w:sz w:val="24"/>
          <w:szCs w:val="28"/>
          <w:lang w:eastAsia="hr-HR"/>
        </w:rPr>
        <w:t>OIB: 8062442987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24"/>
          <w:szCs w:val="28"/>
          <w:lang w:eastAsia="hr-HR"/>
        </w:rPr>
      </w:pPr>
      <w:r>
        <w:rPr>
          <w:rFonts w:eastAsia="Times New Roman" w:cs="Times New Roman" w:ascii="Times New Roman" w:hAnsi="Times New Roman"/>
          <w:bCs/>
          <w:color w:val="0F243E"/>
          <w:sz w:val="24"/>
          <w:szCs w:val="28"/>
          <w:lang w:eastAsia="hr-HR"/>
        </w:rPr>
        <w:t>IBAN: HR102407000118800698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24"/>
          <w:szCs w:val="28"/>
          <w:lang w:eastAsia="hr-HR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8"/>
          <w:lang w:eastAsia="hr-HR"/>
        </w:rPr>
        <w:t>Ur.br.: 13/05-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8"/>
          <w:lang w:eastAsia="hr-HR"/>
        </w:rPr>
        <w:t>Tel./ Fax: 044/743-0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24"/>
          <w:szCs w:val="28"/>
          <w:lang w:eastAsia="hr-HR"/>
        </w:rPr>
      </w:pPr>
      <w:r>
        <w:rPr>
          <w:rFonts w:cs="Times New Roman" w:ascii="Times New Roman" w:hAnsi="Times New Roman"/>
          <w:sz w:val="24"/>
          <w:szCs w:val="28"/>
        </w:rPr>
        <w:t xml:space="preserve">Web: </w:t>
      </w:r>
      <w:hyperlink r:id="rId3">
        <w:r>
          <w:rPr>
            <w:rStyle w:val="InternetLink"/>
            <w:rFonts w:eastAsia="Arial Unicode MS" w:cs="Times New Roman" w:ascii="Times New Roman" w:hAnsi="Times New Roman"/>
            <w:color w:val="0F243E"/>
            <w:sz w:val="24"/>
            <w:szCs w:val="28"/>
            <w:u w:val="single"/>
            <w:lang w:eastAsia="hr-HR"/>
          </w:rPr>
          <w:t>www.tzo-lekenik.h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F243E"/>
          <w:sz w:val="24"/>
          <w:szCs w:val="28"/>
          <w:u w:val="single"/>
          <w:lang w:eastAsia="hr-HR"/>
        </w:rPr>
      </w:pPr>
      <w:r>
        <w:rPr>
          <w:rFonts w:cs="Times New Roman" w:ascii="Times New Roman" w:hAnsi="Times New Roman"/>
          <w:sz w:val="24"/>
          <w:szCs w:val="28"/>
        </w:rPr>
        <w:t xml:space="preserve">E-mail: </w:t>
      </w:r>
      <w:hyperlink r:id="rId4">
        <w:r>
          <w:rPr>
            <w:rStyle w:val="InternetLink"/>
            <w:rFonts w:eastAsia="Arial Unicode MS" w:cs="Times New Roman" w:ascii="Times New Roman" w:hAnsi="Times New Roman"/>
            <w:color w:val="0F243E"/>
            <w:sz w:val="24"/>
            <w:szCs w:val="28"/>
            <w:u w:val="single"/>
            <w:lang w:eastAsia="hr-HR"/>
          </w:rPr>
          <w:t>kontakt@tzo-lekenik.hr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F243E"/>
          <w:sz w:val="24"/>
          <w:szCs w:val="28"/>
          <w:u w:val="single"/>
          <w:lang w:eastAsia="hr-HR"/>
        </w:rPr>
      </w:pPr>
      <w:r>
        <w:rPr>
          <w:rFonts w:eastAsia="Arial Unicode MS" w:cs="Times New Roman" w:ascii="Times New Roman" w:hAnsi="Times New Roman"/>
          <w:color w:val="0F243E"/>
          <w:sz w:val="24"/>
          <w:szCs w:val="28"/>
          <w:u w:val="single"/>
          <w:lang w:eastAsia="hr-H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Arial Unicode MS" w:cs="Times New Roman"/>
          <w:color w:val="0F243E"/>
          <w:sz w:val="28"/>
          <w:szCs w:val="28"/>
          <w:lang w:eastAsia="hr-HR"/>
        </w:rPr>
      </w:pPr>
      <w:r>
        <w:rPr>
          <w:rFonts w:eastAsia="Arial Unicode MS" w:cs="Times New Roman" w:ascii="Times New Roman" w:hAnsi="Times New Roman"/>
          <w:color w:val="0F243E"/>
          <w:sz w:val="28"/>
          <w:szCs w:val="28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8"/>
        </w:rPr>
        <w:t>Lekenik, 17. svibnja 2024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r-HR"/>
        </w:rPr>
      </w:r>
    </w:p>
    <w:p>
      <w:pPr>
        <w:pStyle w:val="Normal"/>
        <w:spacing w:before="0" w:after="0"/>
        <w:ind w:left="4956" w:firstLine="9"/>
        <w:jc w:val="center"/>
        <w:rPr>
          <w:rFonts w:ascii="Times New Roman" w:hAnsi="Times New Roman" w:eastAsia="Times New Roman" w:cs="Times New Roman"/>
          <w:b/>
          <w:b/>
          <w:sz w:val="24"/>
          <w:szCs w:val="32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hr-HR"/>
        </w:rPr>
      </w:r>
    </w:p>
    <w:p>
      <w:pPr>
        <w:pStyle w:val="Normal"/>
        <w:spacing w:before="0" w:after="0"/>
        <w:ind w:left="4956" w:firstLine="9"/>
        <w:jc w:val="center"/>
        <w:rPr>
          <w:rFonts w:ascii="Times New Roman" w:hAnsi="Times New Roman" w:eastAsia="Times New Roman" w:cs="Times New Roman"/>
          <w:b/>
          <w:b/>
          <w:sz w:val="24"/>
          <w:szCs w:val="32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hr-HR"/>
        </w:rPr>
        <w:t>UGOSTITELJIMA NA           PODRUČJU OPĆINE LEKENIK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r-HR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r-HR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hr-HR"/>
        </w:rPr>
        <w:t>JAVNI POZIV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32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hr-HR"/>
        </w:rPr>
        <w:t>ZA PRIKUPLJANJE PONUDA ZA OBAVLJANJE UGOSTITELJSKE DJELATNOSTI U SKLOPU MANIFESTACIJE „</w:t>
      </w:r>
      <w:bookmarkStart w:id="0" w:name="_Hlk105363485"/>
      <w:r>
        <w:rPr>
          <w:rFonts w:eastAsia="Times New Roman" w:cs="Times New Roman" w:ascii="Times New Roman" w:hAnsi="Times New Roman"/>
          <w:b/>
          <w:sz w:val="24"/>
          <w:szCs w:val="32"/>
          <w:lang w:eastAsia="hr-HR"/>
        </w:rPr>
        <w:t>DANI BANA JELAČIĆA I POŠTARA KLEMPAJA U LEKENIKU“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32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hr-HR"/>
        </w:rPr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32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hr-HR"/>
        </w:rPr>
        <w:tab/>
      </w:r>
      <w:r>
        <w:rPr>
          <w:rFonts w:eastAsia="Times New Roman" w:cs="Times New Roman" w:ascii="Times New Roman" w:hAnsi="Times New Roman"/>
          <w:sz w:val="24"/>
          <w:szCs w:val="32"/>
          <w:lang w:eastAsia="hr-HR"/>
        </w:rPr>
        <w:t xml:space="preserve">Turistička zajednica Općine Lekenik organizira manifestaciju </w:t>
      </w:r>
      <w:bookmarkStart w:id="1" w:name="_Hlk105363944"/>
      <w:r>
        <w:rPr>
          <w:rFonts w:eastAsia="Times New Roman" w:cs="Times New Roman" w:ascii="Times New Roman" w:hAnsi="Times New Roman"/>
          <w:sz w:val="24"/>
          <w:szCs w:val="32"/>
          <w:lang w:eastAsia="hr-HR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hr-HR"/>
        </w:rPr>
        <w:t>DANI BANA JELAČIĆA I POŠTARA KLEMPAJA U LEKENIKU“</w:t>
      </w:r>
      <w:bookmarkEnd w:id="1"/>
      <w:r>
        <w:rPr>
          <w:rFonts w:eastAsia="Times New Roman" w:cs="Times New Roman" w:ascii="Times New Roman" w:hAnsi="Times New Roman"/>
          <w:bCs/>
          <w:sz w:val="24"/>
          <w:szCs w:val="32"/>
          <w:lang w:eastAsia="hr-HR"/>
        </w:rPr>
        <w:t xml:space="preserve">, povodom blagdana Presvetog Trojstva </w:t>
      </w:r>
      <w:r>
        <w:rPr>
          <w:rFonts w:eastAsia="Times New Roman" w:cs="Times New Roman" w:ascii="Times New Roman" w:hAnsi="Times New Roman"/>
          <w:b/>
          <w:sz w:val="24"/>
          <w:szCs w:val="32"/>
          <w:lang w:eastAsia="hr-HR"/>
        </w:rPr>
        <w:t xml:space="preserve">26. svibnja 2024. godine. </w:t>
      </w:r>
      <w:r>
        <w:rPr>
          <w:rFonts w:eastAsia="Times New Roman" w:cs="Times New Roman" w:ascii="Times New Roman" w:hAnsi="Times New Roman"/>
          <w:sz w:val="24"/>
          <w:szCs w:val="32"/>
          <w:lang w:eastAsia="hr-HR"/>
        </w:rPr>
        <w:t>Zabavni program za koji se raspisuje javni poziv za ugostiteljsku djelatnost, održava se u nedjelju 26. svibnja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32"/>
          <w:lang w:eastAsia="hr-HR"/>
        </w:rPr>
        <w:t>(Trojačka nedjelja)  u dvorištu Hrvatskog doma i DVD-a Lekenik, Zagrebačka 66, Lekenik u vremenskom periodu od 15:00 sati do 01:00 sat te je u sklopu navedene manifestacije potrebno nabaviti ugostiteljske usluge koje podrazumijevaju usluživanje pića i hran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32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hr-HR"/>
        </w:rPr>
        <w:tab/>
        <w:t>Turistička zajednica će osigurati stolove i klupe za goste, te 4 stola za ugostitelje, spajanje na struju, prijava manifestacije Policijskoj upravi SMŽ,  glazbene izvođače (grupa Vigo band), prijavu ZAMP-u, pozornicu i razglas te osmisliti i organizirati cjelokupni progra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32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hr-HR"/>
        </w:rPr>
        <w:tab/>
        <w:t xml:space="preserve">Za ugostiteljsku uslugu potrebni ste osigurati opremu i šank, tehničke, kadrovske i higijenske uvjete za pružanje ugostiteljske usluge sukladno prema važećim propisima, dužni ste voditi brigu o zbrinjavanju otpada, ishoditi sva potrebna rješenja, suglasnosti za obavljanje djelatnosti izvan ugostiteljskog objekta, te demontirati opremu i očistiti prostor po završetku manifestacije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32"/>
          <w:lang w:eastAsia="hr-HR"/>
        </w:rPr>
        <w:t>Također se obvezujete poslovati poštujući propise o fiskalizaciji, Zakonu o PDV-u, Zakonu o porezu na dohodak, Zakonu o porezu na dobit te Zakon o rad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32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32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hr-HR"/>
        </w:rPr>
        <w:tab/>
        <w:t>Slijedom svega navedenog, molimo Vas da nam dostavite svoju ponudu za obavljanje ugostiteljske usluge za manifestaciju „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hr-HR"/>
        </w:rPr>
        <w:t>DANI BANA JELAČIĆA I POŠTARA KLEMPAJA U LEKENIKU“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32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hr-HR"/>
        </w:rPr>
        <w:t>Minimalna naknada za korištenje prostora i tehničkih uvjeta je 200,00€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32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32"/>
          <w:u w:val="single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32"/>
          <w:u w:val="single"/>
          <w:lang w:eastAsia="hr-HR"/>
        </w:rPr>
        <w:t>Kriterij za odabir najpovoljnijeg ponuditelja je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32"/>
          <w:lang w:eastAsia="hr-HR"/>
        </w:rPr>
        <w:t>- Dosadašnje dokazivo iskustvo/sudjelovanje u sličnim manifestacijama – kao dokaz prihvatiti će se ugovor, narudžbenica, fotografije, izjava ponuditelja pod krivičnom i materijalnom odgovornošć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32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hr-HR"/>
        </w:rPr>
        <w:t>- Ponuđeni iznos naknade</w:t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32"/>
          <w:lang w:eastAsia="hr-HR"/>
        </w:rPr>
        <w:tab/>
        <w:t>Dva ponuditelja, koji ponude najveći iznos naknade i dokažu da su sudjelovali najmanje u dvije slične manifestacije biti će odabran kao najpovoljniji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32"/>
          <w:lang w:eastAsia="hr-HR"/>
        </w:rPr>
        <w:t>U slučaju da tri ili više ponuda imaju jednake uvjete (isti iznos naknade i sudjelovanje u sličnim manifestacijama) odabrati će se dvije ponude koje su stigla prv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32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hr-HR"/>
        </w:rPr>
        <w:tab/>
        <w:t>Ponuda mora sadržavati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32"/>
          <w:lang w:eastAsia="hr-HR"/>
        </w:rPr>
        <w:tab/>
        <w:t>- Ime i prezime i naziv tvrtke ili obrta s adresom sjedišta, OIB i kontakt podacim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32"/>
          <w:lang w:eastAsia="hr-HR"/>
        </w:rPr>
        <w:tab/>
        <w:t>- Preslika Rješenja o upisu djelatnosti u odgovarajući registar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32"/>
          <w:lang w:eastAsia="hr-HR"/>
        </w:rPr>
        <w:tab/>
        <w:t>- Dokumente ili izjavu koji potvrđuju sposobnost i iskustvo ponuditelja u sudjelovanj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32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hr-HR"/>
        </w:rPr>
        <w:tab/>
        <w:t>u sličnim manifestacijama (ugovor, narudžbenica, fotografije i sl.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32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hr-HR"/>
        </w:rPr>
        <w:t>Iznos naknade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32"/>
          <w:lang w:eastAsia="hr-HR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hr-BA" w:eastAsia="hr-HR"/>
        </w:rPr>
        <w:t>Ponuda se predaje u jednom (izvornom) primjerku u pisanom obliku ili elektroničkim putem. Ponuditelj se pri izradi ponude mora pridržavati zahtjeva i uvjeta iz Poziva  inače će ista biti isključen iz daljnjeg postupk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BA" w:eastAsia="hr-HR"/>
        </w:rPr>
        <w:t xml:space="preserve">      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  <w:t xml:space="preserve">Ponuda se izrađuje da čini cjelinu na način da se dostave svi traženi dokumenti unutra jednog maila na e-mail adresu: kontakt@tzo-lekenik.hr ili putem pošte u zatvorenoj omotnici </w:t>
      </w:r>
      <w:r>
        <w:rPr>
          <w:rFonts w:eastAsia="Times New Roman" w:cs="Times New Roman" w:ascii="Times New Roman" w:hAnsi="Times New Roman"/>
          <w:sz w:val="24"/>
          <w:szCs w:val="24"/>
          <w:lang w:val="hr-BA" w:eastAsia="hr-HR"/>
        </w:rPr>
        <w:t xml:space="preserve">na adresu: TURISTIČKA ZAJEDNICA OPĆINE LEKENIK, ZAGREBAČKA 66, 44272 LEKENIK s naznakom „PONUDA ZA OBAVLJANJE UGOSTITELJSKE DJELATNOSTI U SKLOPU MANIFESTACIJE </w:t>
      </w:r>
      <w:r>
        <w:rPr>
          <w:rFonts w:eastAsia="Times New Roman" w:cs="Times New Roman" w:ascii="Times New Roman" w:hAnsi="Times New Roman"/>
          <w:sz w:val="24"/>
          <w:szCs w:val="32"/>
          <w:lang w:eastAsia="hr-HR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hr-HR"/>
        </w:rPr>
        <w:t>DANI BANA JELAČIĆA I POŠTARA KLEMPAJA U LEKENIKU</w:t>
      </w:r>
      <w:r>
        <w:rPr>
          <w:rFonts w:eastAsia="Times New Roman" w:cs="Times New Roman" w:ascii="Times New Roman" w:hAnsi="Times New Roman"/>
          <w:sz w:val="24"/>
          <w:szCs w:val="24"/>
          <w:lang w:val="hr-BA" w:eastAsia="hr-HR"/>
        </w:rPr>
        <w:t xml:space="preserve">“- NE OTVARAJ“.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slučaju objektivnih nemogućnosti slanja u jednom e-mailu, ponuditelj tražene dokumente može poslati u više mailova, s time da je obvezan u prvom mailu navesti cijeli sadržaj koji će svaki od narednih mailova sadržavati. Dokumenti moraju biti u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DF formatu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ili moraju biti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skeniran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  <w:t xml:space="preserve">Rok za dostavu je najkasnije do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r-HR"/>
        </w:rPr>
        <w:t>21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r-HR"/>
        </w:rPr>
        <w:t xml:space="preserve">. svibnja 2024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  <w:t xml:space="preserve"> godine do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r-HR"/>
        </w:rPr>
        <w:t>12:00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  <w:t xml:space="preserve"> sati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hr-BA" w:eastAsia="hr-H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hr-BA" w:eastAsia="hr-HR"/>
        </w:rPr>
        <w:tab/>
        <w:t>Naručitelj zadržava pravo ne odabrati niti jednu ponudu, a  bez ikakvih obveza ili naknada bilo koje vrste prema ponuditeljim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BA" w:eastAsia="hr-H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BA" w:eastAsia="hr-HR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hr-BA" w:eastAsia="hr-HR"/>
        </w:rPr>
        <w:t>S poštovanjem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32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hr-HR"/>
        </w:rPr>
        <w:tab/>
        <w:tab/>
        <w:tab/>
        <w:tab/>
        <w:tab/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32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hr-H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32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hr-HR"/>
        </w:rPr>
        <w:t>PREDSJEDNIK TURISTIČKE ZAJEDNICE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32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32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hr-HR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32"/>
          <w:lang w:eastAsia="hr-HR"/>
        </w:rPr>
        <w:t>Ivica Perović, ing.prom.</w:t>
        <w:tab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32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zo-lekenik.hr/" TargetMode="External"/><Relationship Id="rId4" Type="http://schemas.openxmlformats.org/officeDocument/2006/relationships/hyperlink" Target="mailto:kontakt@tzo-lekenik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11:00Z</dcterms:created>
  <dc:creator>Rusmir</dc:creator>
  <dc:description/>
  <cp:keywords/>
  <dc:language>en-US</dc:language>
  <cp:lastModifiedBy>TZO Lekenik</cp:lastModifiedBy>
  <cp:lastPrinted>2022-06-06T08:15:00Z</cp:lastPrinted>
  <dcterms:modified xsi:type="dcterms:W3CDTF">2024-05-17T11:11:00Z</dcterms:modified>
  <cp:revision>2</cp:revision>
  <dc:subject/>
  <dc:title>TURISTIČKA ZAJEDNICA</dc:title>
</cp:coreProperties>
</file>