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hr-HR"/>
        </w:rPr>
      </w:pPr>
      <w:r>
        <w:rPr>
          <w:rFonts w:eastAsia="Times New Roman" w:cs="Times New Roman" w:ascii="Times New Roman" w:hAnsi="Times New Roman"/>
          <w:b/>
          <w:bCs/>
          <w:kern w:val="2"/>
          <w:sz w:val="28"/>
          <w:szCs w:val="28"/>
          <w:lang w:eastAsia="hr-HR"/>
        </w:rPr>
        <w:t xml:space="preserve">                               </w:t>
      </w:r>
      <w:r>
        <w:rPr>
          <w:rFonts w:eastAsia="Times New Roman" w:cs="Times New Roman" w:ascii="Times New Roman" w:hAnsi="Times New Roman"/>
          <w:b/>
          <w:bCs/>
          <w:kern w:val="2"/>
          <w:sz w:val="28"/>
          <w:szCs w:val="28"/>
          <w:lang w:eastAsia="hr-HR"/>
        </w:rPr>
        <w:t>PRAVILNIK „UTRKE KUPSKIH ČAMACA „</w:t>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 xml:space="preserve">Stari Brod – Letovanić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right="-108"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 </w:t>
      </w:r>
    </w:p>
    <w:p>
      <w:pPr>
        <w:pStyle w:val="Normal"/>
        <w:spacing w:lineRule="auto" w:line="240" w:before="0" w:after="0"/>
        <w:ind w:right="-108"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trka kupskih čamaca je kulturno-sportsko natjecanje u sklopu kulturno-turističke manifestacije „Letovanić, selo pokraj Kupe“. Utrka traje od mjesta Stari Brod do Letovanića, duljine cca 5,5 km, a organizira ju Turistička zajednica Općine Lekenik.</w:t>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 xml:space="preserve">Pravo sudjelovanja na Utrci čamaca imaju svi hrvatski i strani državljani koji se prijave i ispune sve potrebne formulare do predviđenog vremena prema programu Utrke. Prijave se primaju uoči utrke u Letovaniću, kod vatrogasnog spremišta. Moguća je prethodna najava ekipe putem e maila: </w:t>
      </w:r>
      <w:hyperlink r:id="rId2">
        <w:r>
          <w:rPr>
            <w:rStyle w:val="InternetLink"/>
            <w:rFonts w:eastAsia="Times New Roman" w:cs="Times New Roman" w:ascii="Times New Roman" w:hAnsi="Times New Roman"/>
            <w:sz w:val="24"/>
            <w:szCs w:val="24"/>
            <w:lang w:eastAsia="hr-HR"/>
          </w:rPr>
          <w:t>kontakt@tzo-lekenik.hr</w:t>
        </w:r>
      </w:hyperlink>
      <w:r>
        <w:rPr>
          <w:rFonts w:eastAsia="Times New Roman" w:cs="Times New Roman" w:ascii="Times New Roman" w:hAnsi="Times New Roman"/>
          <w:sz w:val="24"/>
          <w:szCs w:val="24"/>
          <w:lang w:eastAsia="hr-HR"/>
        </w:rPr>
        <w:t xml:space="preserve"> ili na tel: 044/ 743-065, mob: 098/788-177. Svi natjecatelji nastupaju na vlastitu odgovornost za što potpisuju Izjavu kod prijave. Ne plaća se kotizacija za natjecanje. </w:t>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right="60" w:hanging="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Posadu svake ekipe mogu činiti do četiri (4) člana, koliko najviše osoba smije biti i u čamcu.  </w:t>
      </w:r>
    </w:p>
    <w:p>
      <w:pPr>
        <w:pStyle w:val="Normal"/>
        <w:spacing w:lineRule="auto" w:line="240" w:before="0" w:after="0"/>
        <w:ind w:left="60" w:right="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Ekipa može prijaviti i voditelja koji ne mora biti dio posade. </w:t>
      </w:r>
    </w:p>
    <w:p>
      <w:pPr>
        <w:pStyle w:val="Normal"/>
        <w:spacing w:lineRule="auto" w:line="240" w:before="0" w:after="0"/>
        <w:ind w:right="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 </w:t>
      </w:r>
    </w:p>
    <w:p>
      <w:pPr>
        <w:pStyle w:val="Normal"/>
        <w:spacing w:lineRule="auto" w:line="240" w:before="0" w:after="0"/>
        <w:ind w:left="60" w:right="60" w:firstLine="540"/>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Nazivi ekipa ne smiju biti uvrijedljivog ili ne primjerenog sadržaja što će procijeniti Organizator pri prijavi. Sudionicima Utrke  nije dopušteno isticati bilo kakve političke poruke  ili obilježja političkih stranaka.</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trka se vesla u drvenim i plastičnim kupskim čamcima. Na čamcu nisu dozvoljena nikakva pomagala, osobito motor, osim kante i pumpice za izbacivanje vode te jastuka za sjedenje. Organizator i sudac mogu zabraniti nastup posadi u neadekvatnom čamcu za ovu Utrku. Organizator ne osigurava čamac i vesla za Utrku, iznimno u slučaju gostovanja posada iz udaljenih krajeva Hrvatske i inozemstva uz prethodnu najavu.</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lineRule="auto" w:line="240" w:before="0" w:after="0"/>
        <w:ind w:left="60" w:right="60"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Start Utrke je u Starom Brodu na znak startera. Sve posade u cilju moraju biti u ravnini, osim ako to ne dozvoljavaju uvjeti. Na startu niti tijekom utrke nije dozvoljeno udaranje članove drugih posada niti namjerno sudaranje čamcima. Prekršitelje istog, Organizator može diskvalificirati. Cilj je u Letovaniću, ispod stare jezgre mjesta i kapele Sv. Fabijana i Sebastijana.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7. </w:t>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rganizator je dužan vidno obilježiti ciljnu ravninu  i osigurati evidentiranje svih ostvarenih rezultata.</w:t>
      </w:r>
    </w:p>
    <w:p>
      <w:pPr>
        <w:pStyle w:val="Normal"/>
        <w:spacing w:lineRule="auto" w:line="240" w:before="0" w:after="0"/>
        <w:ind w:left="60" w:right="60" w:hanging="0"/>
        <w:jc w:val="center"/>
        <w:rPr/>
      </w:pPr>
      <w:r>
        <w:rPr>
          <w:rFonts w:eastAsia="Times New Roman" w:cs="Times New Roman" w:ascii="Times New Roman" w:hAnsi="Times New Roman"/>
          <w:sz w:val="24"/>
          <w:szCs w:val="24"/>
          <w:lang w:eastAsia="hr-HR"/>
        </w:rPr>
        <w:t xml:space="preserve">Članak 8.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firstLine="54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Pratnja Utrke drugim čamcima dopuštena je samo uz odobrenje i po uputama Organizatora.</w:t>
      </w:r>
    </w:p>
    <w:p>
      <w:pPr>
        <w:pStyle w:val="Normal"/>
        <w:spacing w:lineRule="auto" w:line="240" w:before="0" w:after="0"/>
        <w:ind w:left="60" w:right="60" w:firstLine="54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9.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Svaki nasrtaj na (ili prijetnja) na bilo kojeg člana neke ekipe, bilo koju službenu osobu Organizacijskog odbora, ili osobu koja je ovlaštena za obavljanje poslova od strane Organizatora, povlači za sobom diskvalifikaciju cijele ekipe.</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firstLine="540"/>
        <w:jc w:val="both"/>
        <w:rPr/>
      </w:pPr>
      <w:r>
        <w:rPr>
          <w:rFonts w:eastAsia="Times New Roman" w:cs="Times New Roman" w:ascii="Times New Roman" w:hAnsi="Times New Roman"/>
          <w:sz w:val="24"/>
          <w:szCs w:val="24"/>
          <w:lang w:eastAsia="hr-HR"/>
        </w:rPr>
        <w:t>Ekipa se može diskvalificirati i oduzeti joj se osvojeno mjesto ili odličje ako se naknadno (video zapisom, fotografijom ili drugim svjedočanstvom) utvrdi da je prekršila neku od ovih odredbi  ili bilo kojih odredbi Pravilnika.</w:t>
      </w:r>
    </w:p>
    <w:p>
      <w:pPr>
        <w:pStyle w:val="Normal"/>
        <w:spacing w:lineRule="auto" w:line="240" w:before="0" w:after="0"/>
        <w:ind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ak 11.</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žalbe na eventualne nepravilnosti Organizatoru ima pravo podnijeti pismenu žalbu svaka natjecateljska ekipa odmah po dolasku na cilj. Organizator je dužan  žalbu riješiti odmah, a najdalje do početka proglašenja službenog redoslijeda svih ekipa. Žalbeno vijeće  sačinjavaju, glavni sudac i dva predstavnika Organizatora.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ak 12.</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 završetku utrke i rješenju po eventualnim žalbama, kod vatrogasnog spremišta, Organizator će po protokolu proglasiti pobjednika i dodijeliti nagrade, a nakon toga je zabavni program.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tor osigurava nagrade: pehare i medalje za prve tri ekipe, nagrade sponzora te prijelazni pehar za prvo mjesto.</w:t>
      </w:r>
    </w:p>
    <w:p>
      <w:pPr>
        <w:pStyle w:val="Normal"/>
        <w:spacing w:lineRule="auto" w:line="240" w:before="0" w:after="0"/>
        <w:ind w:left="60" w:right="60" w:firstLine="5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hanging="0"/>
        <w:jc w:val="both"/>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Povredom bilo koje odredbe iz ovog članka diskvalificira se cijela ekipa.</w:t>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4248" w:firstLine="708"/>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rganizator</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tzo-lekenik.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49:00Z</dcterms:created>
  <dc:creator>Bozo</dc:creator>
  <dc:description/>
  <cp:keywords/>
  <dc:language>en-US</dc:language>
  <cp:lastModifiedBy>TZ Lekenik</cp:lastModifiedBy>
  <cp:lastPrinted>2019-06-03T15:25:00Z</cp:lastPrinted>
  <dcterms:modified xsi:type="dcterms:W3CDTF">2021-07-19T10:49:00Z</dcterms:modified>
  <cp:revision>2</cp:revision>
  <dc:subject/>
  <dc:title/>
</cp:coreProperties>
</file>